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172"/>
        <w:gridCol w:w="5035"/>
        <w:gridCol w:w="4398"/>
      </w:tblGrid>
      <w:tr>
        <w:trPr>
          <w:trHeight w:val="314" w:hRule="atLeast"/>
        </w:trPr>
        <w:tc>
          <w:tcPr>
            <w:tcW w:w="6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UBJECT : Social Science ;   Class - IV ;   SYLLABUS FOR THE SESSION 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SSION 2023 -24</w:t>
            </w:r>
          </w:p>
        </w:tc>
      </w:tr>
      <w:tr>
        <w:trPr>
          <w:trHeight w:val="31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rescribed Book:  </w:t>
            </w:r>
          </w:p>
        </w:tc>
        <w:tc>
          <w:tcPr>
            <w:tcW w:w="9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OTPRINTS…   PUBLISHER MACMILLAN</w:t>
            </w:r>
          </w:p>
        </w:tc>
      </w:tr>
      <w:tr>
        <w:trPr>
          <w:trHeight w:val="290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ERM-1</w:t>
            </w:r>
          </w:p>
        </w:tc>
        <w:tc>
          <w:tcPr>
            <w:tcW w:w="5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769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First Quarterly Examination (Written):25% syllabus</w:t>
            </w:r>
          </w:p>
        </w:tc>
        <w:tc>
          <w:tcPr>
            <w:tcW w:w="4398" w:type="dxa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16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Max. Marks:20                                                                                                                                                                                      Time Allowed:45 Minutes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hapters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ame of the  Chapters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1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arning about maps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2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untains and Plateaus in India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Total marks- 20 </w:t>
            </w:r>
          </w:p>
        </w:tc>
      </w:tr>
      <w:tr>
        <w:trPr>
          <w:trHeight w:val="290" w:hRule="atLeast"/>
        </w:trPr>
        <w:tc>
          <w:tcPr>
            <w:tcW w:w="6769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alf-Yearly Examination(Written):50% Syllabus</w:t>
            </w:r>
          </w:p>
        </w:tc>
        <w:tc>
          <w:tcPr>
            <w:tcW w:w="4398" w:type="dxa"/>
            <w:tcBorders>
              <w:top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6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ax Marks:40                                                                                                                                   Time Allowed 1 Hour 30 Minutes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hapters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ame of the  Chapters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1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arning about maps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2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untains and Plateaus in India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3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ins, Deserts and Islands in India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4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 climate of India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5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tural Resources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7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rest and Wildlife in India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p Work: J &amp; K,Arunachal Pradesh,Himachal Pradesh,Uttarakhand,Sikkim,West,Punjab ,Bengal,Maharashtra,AndhraPradesh,Jharkhand,,Haryana,Uttar Pradesh,Bihar,Assam,Goa, Tripura,Karnataka,Tamil Nadu,Odisha, Andaman &amp; Nicobar &amp; Lakshadweep</w:t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ax. Marks-40</w:t>
            </w:r>
          </w:p>
        </w:tc>
      </w:tr>
      <w:tr>
        <w:trPr>
          <w:trHeight w:val="290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-2</w:t>
            </w:r>
          </w:p>
        </w:tc>
        <w:tc>
          <w:tcPr>
            <w:tcW w:w="5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69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cond Quarterly Examination (Written):25% syllabus</w:t>
            </w:r>
          </w:p>
        </w:tc>
        <w:tc>
          <w:tcPr>
            <w:tcW w:w="4398" w:type="dxa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6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ax Marks:20                                                                                                                                    Time Allowed 45 Minutes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hapters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ame of the  Chapters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9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ia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/>
                <w:color w:val="000000"/>
                <w:sz w:val="20"/>
                <w:szCs w:val="20"/>
              </w:rPr>
              <w:t>Ch-10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ur Government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Total marks-20</w:t>
            </w:r>
          </w:p>
        </w:tc>
      </w:tr>
      <w:tr>
        <w:trPr>
          <w:trHeight w:val="290" w:hRule="atLeast"/>
        </w:trPr>
        <w:tc>
          <w:tcPr>
            <w:tcW w:w="6769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nnual Examination(60% Syllabus)</w:t>
            </w:r>
          </w:p>
        </w:tc>
        <w:tc>
          <w:tcPr>
            <w:tcW w:w="4398" w:type="dxa"/>
            <w:tcBorders>
              <w:top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6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ax Marks:40                                                                                                                                     Time Allowed:1 Hour 30 Minutes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hapters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ame of the  Chapters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9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ia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10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ur Government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11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ghts and Duties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12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vernment Services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13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arly civilisations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14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pires in India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-15</w:t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ucing and Consuming Goods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p Work: All the states of India and Union Territories.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ax. Marks-4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linga;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5:00Z</dcterms:created>
  <dc:creator>LENOVO</dc:creator>
  <dc:description/>
  <dc:language>en-US</dc:language>
  <cp:lastModifiedBy>dps dmj</cp:lastModifiedBy>
  <dcterms:modified xsi:type="dcterms:W3CDTF">2025-07-07T06:25:00Z</dcterms:modified>
  <cp:revision>2</cp:revision>
  <dc:subject/>
  <dc:title/>
</cp:coreProperties>
</file>